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yer for the Week of Prayer for Christian Un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rd, You have called us to be one, </w:t>
        <w:br/>
        <w:t xml:space="preserve">to live in unity and harmony, and yet we are divided: </w:t>
        <w:br/>
        <w:t xml:space="preserve">race from race, faith from faith, rich from poor, </w:t>
      </w:r>
    </w:p>
    <w:p>
      <w:pPr>
        <w:pStyle w:val="Normal"/>
        <w:rPr/>
      </w:pPr>
      <w:r>
        <w:rPr>
          <w:sz w:val="24"/>
          <w:szCs w:val="24"/>
        </w:rPr>
        <w:t>old from young, neighbour from neighbour.</w:t>
        <w:br/>
        <w:t xml:space="preserve">O Lord, by whose cross </w:t>
        <w:br/>
        <w:t xml:space="preserve">all enmity is brought to an end, </w:t>
        <w:br/>
        <w:t xml:space="preserve">break down the walls that separate us, </w:t>
        <w:br/>
        <w:t xml:space="preserve">tear down the fences of indifference and hatred; </w:t>
        <w:br/>
        <w:t xml:space="preserve">forgive us the sins that divide us, </w:t>
        <w:br/>
        <w:t xml:space="preserve">free us from pride and self-seeking, </w:t>
        <w:br/>
        <w:t xml:space="preserve">overcome our prejudices and fears, </w:t>
        <w:br/>
        <w:t xml:space="preserve">give us courage to open ourselves to others; </w:t>
        <w:br/>
        <w:t xml:space="preserve">and by the power of your Spirit, </w:t>
        <w:br/>
        <w:t>make us 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rd, we want to be </w:t>
        <w:br/>
        <w:t xml:space="preserve">completely transformed into your mercy </w:t>
        <w:br/>
        <w:t>and to be your living reflection.</w:t>
        <w:br/>
        <w:t xml:space="preserve">Help us, O Lord, that our eyes may be merciful, </w:t>
        <w:br/>
        <w:t xml:space="preserve">so we may never suspect </w:t>
        <w:br/>
        <w:t xml:space="preserve">or judge from appearances, </w:t>
        <w:br/>
        <w:t xml:space="preserve">but look for what is beautiful </w:t>
        <w:br/>
        <w:t xml:space="preserve">in our neighbors' souls </w:t>
        <w:br/>
        <w:t xml:space="preserve">and come to their rescue.  </w:t>
        <w:br/>
        <w:t xml:space="preserve">Help us, that our ears may be merciful, </w:t>
        <w:br/>
        <w:t xml:space="preserve">so we may heed our neighbors' needs </w:t>
        <w:br/>
        <w:t xml:space="preserve">and not be indifferent to their pains. </w:t>
        <w:br/>
        <w:t xml:space="preserve">Help us, O Lord, that our tongues may be merciful, </w:t>
        <w:br/>
        <w:t xml:space="preserve">so we should never speak negatively of our neighbors, </w:t>
        <w:br/>
        <w:t xml:space="preserve">but have a word of comfort and forgiveness. </w:t>
        <w:br/>
        <w:t xml:space="preserve">Help us, O Lord, that our hands may be merciful </w:t>
        <w:br/>
        <w:t xml:space="preserve">and filled with good deeds, </w:t>
        <w:br/>
        <w:t xml:space="preserve">so we may do only good to our neighbors </w:t>
        <w:br/>
        <w:t xml:space="preserve">Lord, may we and all Christians be united as one 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may truly become  your living reflecti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make our prayer in the name of the Father and of the Son and of the Holy Spirit.  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0:00Z</dcterms:created>
  <dc:creator>Miles Meyers</dc:creator>
  <dc:description/>
  <cp:keywords/>
  <dc:language>en-US</dc:language>
  <cp:lastModifiedBy>Meyers, Miles</cp:lastModifiedBy>
  <cp:lastPrinted>2012-01-18T12:00:00Z</cp:lastPrinted>
  <dcterms:modified xsi:type="dcterms:W3CDTF">2016-01-05T21:07:00Z</dcterms:modified>
  <cp:revision>2</cp:revision>
  <dc:subject/>
  <dc:title/>
</cp:coreProperties>
</file>